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использования в работе при организации проведе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илактике детского дорожно-транспортного травматизма, а также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8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ibdd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– детская безопасность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akl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(сакла)- (портал безопасности дорожного движения)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Сайт газеты «Добрая дорога детства» -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ddgazet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ezdtp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(бездтп.рф)   - «За безопасность на дорогах России» - информационные материалы, видеоролики, проекты, инфографика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 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uid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(юид.рф) – Юные инспекторы движения России – материалы по движению ЮИД, конкурсы. 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etibdd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– федеральный общественный проект «Школа юного пешехода».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assportbdd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– Генератор паспорта дорожной безопасности- удобный инструмент для отрудников образовательных учреждений. ( Паспорт. Документы. Конструктор маршрутов)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hyperlink" Target="http://www.sakla.ru/" TargetMode="External"/><Relationship Id="rId4" Type="http://schemas.openxmlformats.org/officeDocument/2006/relationships/hyperlink" Target="http://www.dddgazeta.ru/" TargetMode="External"/><Relationship Id="rId5" Type="http://schemas.openxmlformats.org/officeDocument/2006/relationships/hyperlink" Target="http://www.bezdtp.ru/" TargetMode="External"/><Relationship Id="rId6" Type="http://schemas.openxmlformats.org/officeDocument/2006/relationships/hyperlink" Target="http://www.yuid.ru/" TargetMode="External"/><Relationship Id="rId7" Type="http://schemas.openxmlformats.org/officeDocument/2006/relationships/hyperlink" Target="http://www.detibdd.ru/" TargetMode="External"/><Relationship Id="rId8" Type="http://schemas.openxmlformats.org/officeDocument/2006/relationships/hyperlink" Target="http://www.passportbd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5:00Z</dcterms:created>
  <dc:creator>1</dc:creator>
  <dc:description/>
  <dc:language>en-US</dc:language>
  <cp:lastModifiedBy>user</cp:lastModifiedBy>
  <dcterms:modified xsi:type="dcterms:W3CDTF">2018-01-17T04:25:00Z</dcterms:modified>
  <cp:revision>2</cp:revision>
  <dc:subject/>
  <dc:title/>
</cp:coreProperties>
</file>